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23 апреля 2019  года № 290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9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нежилое помещение, адрес: Удмуртская Республика, г. Можга, ул. Наговицына, д. 52, номер помещения ____, кадастровый номер 18:29:003229:_______, площадь ______ кв.м, именуемое в дальнейшем «Имущество» на условиях, определенных при продаже без объявления цены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24 февра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№ ____________________________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720" w:firstLine="53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9-04-25T13:05:00Z</cp:lastPrinted>
  <dcterms:modified xsi:type="dcterms:W3CDTF">2019-04-25T09:06:00Z</dcterms:modified>
  <cp:revision>175</cp:revision>
  <dc:subject/>
  <dc:title>ДОГОВОР № _____________</dc:title>
</cp:coreProperties>
</file>